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УМА ДОБРЯН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(ПРОЕК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sz w:val="28"/>
            <w:szCs w:val="28"/>
          </w:rPr>
          <w:t>Методик</w:t>
        </w:r>
      </w:hyperlink>
      <w:r>
        <w:rPr>
          <w:b/>
          <w:sz w:val="28"/>
          <w:szCs w:val="28"/>
        </w:rPr>
        <w:t>и определения начальной цены аукциона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на территории Добря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7 пункта 1 статьи 1,</w:t>
      </w:r>
      <w:r>
        <w:rPr/>
        <w:t xml:space="preserve"> </w:t>
      </w:r>
      <w:r>
        <w:rPr>
          <w:sz w:val="28"/>
          <w:szCs w:val="28"/>
        </w:rPr>
        <w:t xml:space="preserve">статьями 39.33, 39.36 Земельного кодекса Российской Федерации, статьёй 16 Федерального закона Российской Федерации от 06 октября 2003 г. № 131-ФЗ «Об общих принципах организации местного самоуправления в Российской Федерации», Законом Пермского края от 25 марта 2019 г. № 369-ПК «Об образовании нового муниципального образования Добрянский городской округ», пунктом 1.6 постановления Правительства Пермского края от 21 марта 2018 г.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Дума Добрянского городского округ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определения начальной цены аукциона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на территории Добря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решение в общественно-политической газете Добрянского городского округа «Камские зори», в сетевом издании в информационно-телекоммуникационной сети «Интернет» на официальном сайте Добря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одского округа – главу администрации Добря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" w:hanging="0"/>
        <w:jc w:val="both"/>
        <w:rPr/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К.В. Лызов</w:t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                                        А.Ф. Палкин</w:t>
        <w:br/>
      </w:r>
    </w:p>
    <w:p>
      <w:pPr>
        <w:pStyle w:val="ConsNormal"/>
        <w:widowControl/>
        <w:ind w:firstLine="552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ConsNormal"/>
        <w:widowControl/>
        <w:ind w:firstLine="5529"/>
        <w:jc w:val="right"/>
        <w:rPr/>
      </w:pPr>
      <w:r>
        <w:rPr>
          <w:rFonts w:cs="Times New Roman" w:ascii="Times New Roman" w:hAnsi="Times New Roman"/>
          <w:sz w:val="28"/>
        </w:rPr>
        <w:t>решением Думы Добрянского</w:t>
      </w:r>
    </w:p>
    <w:p>
      <w:pPr>
        <w:pStyle w:val="ConsNormal"/>
        <w:widowControl/>
        <w:ind w:firstLine="552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ConsNormal"/>
        <w:widowControl/>
        <w:ind w:firstLine="552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_____ г. № ___ </w:t>
      </w:r>
    </w:p>
    <w:p>
      <w:pPr>
        <w:pStyle w:val="Style18"/>
        <w:shd w:fill="FFFFFF" w:val="clear"/>
        <w:spacing w:before="0" w:after="60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6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ind w:left="284" w:right="2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ачальной цены аукциона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</w:t>
        <w:br/>
        <w:t>на территории Добрянского городского округа</w:t>
      </w:r>
    </w:p>
    <w:p>
      <w:pPr>
        <w:pStyle w:val="Normal"/>
        <w:widowControl w:val="false"/>
        <w:autoSpaceDE w:val="false"/>
        <w:ind w:left="284" w:right="2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порядок расчета начальной цены аукциона на право заключения договора на осуществление торговой деятельности в нестационарном торговом объекте или договора на размещение нестационарного торгов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Используемые в настоящей Методике термины и понятия применяются в том же значении, что 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аботки и утверждения схемы размещения нестационарных торговых объектов, утвержденном Постановлением Правительства Пермского края от 28 ноября 2017 г. № 966-п, и Порядке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Пермского края от 21 марта 2018 г. № 137-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чальная цена аукциона на право заключения договора на осуществление торговой деятельности в нестационарном торговом объекте или договора на размещение нестационарного торгового объекта  устанавливается в зависимости от вида нестационарного торгового объекта и периода его разме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 для павильонов и киосков начальная цена аукциона устанавливается в годовом размере платы за размещение нестационарного торгового объекта и определяется по следующей формуле:</w:t>
      </w:r>
    </w:p>
    <w:p>
      <w:pPr>
        <w:pStyle w:val="Normal"/>
        <w:widowControl w:val="false"/>
        <w:autoSpaceDE w:val="false"/>
        <w:ind w:right="233" w:hanging="0"/>
        <w:rPr/>
      </w:pPr>
      <w:r>
        <w:rPr>
          <w:b/>
          <w:sz w:val="28"/>
          <w:szCs w:val="28"/>
        </w:rPr>
        <w:t>ГРП = УПКС x S x 15% х К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ГРП</w:t>
      </w:r>
      <w:r>
        <w:rPr>
          <w:sz w:val="28"/>
          <w:szCs w:val="28"/>
        </w:rPr>
        <w:t xml:space="preserve"> – годовой размер платы (руб.)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среднее (взвешенное по площади) значение удельного показателя кадастровой стоимости земель населенных пунктов Добрянского городского округа, предназначенных для размещения объектов торговли, общественного питания и бытового обслуживания, утвержденное нормативным правовым актом Правительства Пермского края, действующим на дату проведения электронного аукциона (руб./кв. м)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- площадь места размещения нестационарного торгового объекта, кв. м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5 % </w:t>
      </w:r>
      <w:r>
        <w:rPr>
          <w:sz w:val="28"/>
          <w:szCs w:val="28"/>
        </w:rPr>
        <w:t xml:space="preserve">- процент от кадастровой стоимости места размещения нестационарного торгового объекта, определяемой по формуле </w:t>
      </w:r>
      <w:r>
        <w:rPr>
          <w:b/>
          <w:sz w:val="28"/>
          <w:szCs w:val="28"/>
        </w:rPr>
        <w:t xml:space="preserve">УПКС х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n</w:t>
      </w:r>
      <w:r>
        <w:rPr>
          <w:spacing w:val="1"/>
          <w:sz w:val="28"/>
          <w:szCs w:val="28"/>
        </w:rPr>
        <w:t xml:space="preserve"> - корректирующий коэффициент к плате за размещение нестационарного торгового объекта, устанавливаемый на соответствующий финансовый год, %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2 для передвижных нестационарных торговых объектов (включая сезонные (летние) кафе, торговые лотки и палатки, контейнеры, автомагазины, автолавки, автоприцепы), срок размещения которых не превышает один год, начальная цена аукциона определяется в размере платы за размещение такого объекта на весь период его размещения по следующей формуле:</w:t>
      </w:r>
    </w:p>
    <w:p>
      <w:pPr>
        <w:pStyle w:val="Normal"/>
        <w:widowControl w:val="false"/>
        <w:autoSpaceDE w:val="false"/>
        <w:ind w:right="233" w:hanging="0"/>
        <w:rPr/>
      </w:pPr>
      <w:r>
        <w:rPr>
          <w:b/>
          <w:sz w:val="28"/>
          <w:szCs w:val="28"/>
        </w:rPr>
        <w:t>ПР = УПКС x S x 10% х К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х К1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Р </w:t>
      </w:r>
      <w:r>
        <w:rPr>
          <w:sz w:val="28"/>
          <w:szCs w:val="28"/>
        </w:rPr>
        <w:t>– плата за размещение передвижного нестационарного объекта (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среднее (взвешенное по площади) значение удельного показателя кадастровой стоимости земель населенных пунктов Добрянского городского округа, предназначенных для размещения объектов торговли, общественного питания и бытового обслуживания, утвержденное нормативным правовым актом Правительства Пермского края, действующим на дату проведения электронного аукциона (руб./кв. 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- площадь места размещения передвижного нестационарного торгового объекта,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 % </w:t>
      </w:r>
      <w:r>
        <w:rPr>
          <w:sz w:val="28"/>
          <w:szCs w:val="28"/>
        </w:rPr>
        <w:t xml:space="preserve">- процент от кадастровой стоимости места размещения передвижного нестационарного торгового объекта, определяемой по формуле </w:t>
      </w:r>
      <w:r>
        <w:rPr>
          <w:b/>
          <w:sz w:val="28"/>
          <w:szCs w:val="28"/>
        </w:rPr>
        <w:t xml:space="preserve">УПКС х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n</w:t>
      </w:r>
      <w:r>
        <w:rPr>
          <w:spacing w:val="1"/>
          <w:sz w:val="28"/>
          <w:szCs w:val="28"/>
        </w:rPr>
        <w:t xml:space="preserve"> – корректирующий коэффициент к плате за размещение нестационарного торгового объекта, устанавливаемый на соответствующий финансовый год, %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1 - </w:t>
      </w:r>
      <w:r>
        <w:rPr>
          <w:bCs/>
          <w:sz w:val="28"/>
          <w:szCs w:val="28"/>
        </w:rPr>
        <w:t>период размещения передвижного нестационарного торгового объекта (меся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начальная цена аукциона на право заключения договора на размещение нестационарного торгового объекта в границах территории объекта культурного наследия (памятника истории и культуры) народов Российской Федерации, являющегося достопримечательным местом, и зонах охраны объекта культурного наследия, определяется на максимальный срок, установленный соответствующими требованиями к градостроительным регламентам и режимами использования земель в границах данных территорий, в соответствии с пунктами 3.1 или 3.2 настоящей Методики в зависимости от вида нестационарного торгов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начение корректирующего коэффициента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авливается Думой Добрянского городского округ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орректирующий коэффициент к плате за размещение нестационарного торгового объекта, устанавливаемый на очередной финансовый год, </w:t>
      </w:r>
      <w:r>
        <w:rPr>
          <w:rFonts w:cs="Times New Roman" w:ascii="Times New Roman" w:hAnsi="Times New Roman"/>
          <w:sz w:val="28"/>
          <w:szCs w:val="28"/>
        </w:rPr>
        <w:t xml:space="preserve">не может превышать уровень </w:t>
      </w:r>
      <w:r>
        <w:rPr>
          <w:rFonts w:cs="Times New Roman" w:ascii="Times New Roman" w:hAnsi="Times New Roman"/>
          <w:spacing w:val="1"/>
          <w:sz w:val="28"/>
          <w:szCs w:val="28"/>
        </w:rPr>
        <w:t>инфляции в Пермском крае, определенный накопительным итогом к декабрю предыдущего финансового года (%), указанный в сценарных условиях дл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вариантов развития экономики Пермского края и основных показателей прогноза социально-экономического развития Пермского края, утвержденных губернатором Пермского края на соответствующий финансовый год.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BE2EECF39FB6CC9B0DB662DB094AC4FBB5848FB0816C6BC8DFA8A649FE44B6D3A3A7F2059F4D3BB31ECA584DEF65042BF1B7jFrEK" TargetMode="External"/><Relationship Id="rId3" Type="http://schemas.openxmlformats.org/officeDocument/2006/relationships/hyperlink" Target="consultantplus://offline/ref=A0D9ACD8D1D9715AE5FC10CC31847ECF104D41BEA037318409891A060BE68407859A44F0D128C14966412259F8ECB06E6CDBAF02CF6D1FF8C87A4635l3M5H" TargetMode="External"/><Relationship Id="rId4" Type="http://schemas.openxmlformats.org/officeDocument/2006/relationships/hyperlink" Target="consultantplus://offline/ref=3BC33C3F4AB55793F4AFDED73960BB8C1B31A060F99B32C5F54B5E24449957D1ECBA58A86DBF681B2A22F5251959DFBDDFG1P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9:00Z</dcterms:created>
  <dc:creator>Laris Laris</dc:creator>
  <dc:description/>
  <cp:keywords/>
  <dc:language>en-US</dc:language>
  <cp:lastModifiedBy>Пользователь Windows</cp:lastModifiedBy>
  <cp:lastPrinted>2016-10-26T08:42:00Z</cp:lastPrinted>
  <dcterms:modified xsi:type="dcterms:W3CDTF">2019-12-18T04:52:00Z</dcterms:modified>
  <cp:revision>23</cp:revision>
  <dc:subject/>
  <dc:title>Добрянская городская Дума</dc:title>
</cp:coreProperties>
</file>